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LİSANS- LİSANS DERS DEĞİŞİKLİK (EKLE-SİL) FORMU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ÜZENLEME TARİH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/       /       </w:t>
      </w:r>
    </w:p>
    <w:tbl>
      <w:tblPr>
        <w:tblW w:w="86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YILI -DÖNEMİ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/Y.OKUL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IN ADI SOYAD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66"/>
        <w:gridCol w:w="1454"/>
        <w:gridCol w:w="2506"/>
        <w:gridCol w:w="1260"/>
      </w:tblGrid>
      <w:tr>
        <w:trPr/>
        <w:tc>
          <w:tcPr>
            <w:tcW w:w="48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KAYITLANMAK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Çıkarılmasını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DEĞİŞİKLİKLERİNDEN SONRAKİ ALDIĞI DERSLERİN TOPLAM KREDİSİ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KONTROL EDİLECEK HUSUSLA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Öğrenciler için AGNO’nun (Ağırlıklı Genel Not Ortalamasının) 1,80 kontrolü; Bu ortalamanın altında olanlar bir üst sınıftan ders seçemez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Öğrencilerin öncelikli olarak daha önceki yıllarda almış ve başarısız dersleri alması ve krediye dahil edilmesi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AGNO’su 3.00 ve üzerinde olup, ders başarı durumu CC’nin altında olmayan öğrencilerin 40 AKTS’yi geçmemek şartı ile bir üst sınıftan ders alabilme kontrolü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Önkoşullu derslerin kontrolü; önkoşullu dersi vermeden bu derse dayanan diğer dersler alınamaz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Hazırlık sınıfından geçme kontrolü; (70 not ve üzerinde olma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Ders kodlarının mutlaka Rektörlük kodlarına göre doldurulması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42 AKTS’yi aşmadığının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ÖĞRENCİNİN ADI SOYADI</w:t>
        <w:tab/>
        <w:tab/>
        <w:t>ÖĞRENCİ İŞL. ONAYI</w:t>
        <w:tab/>
        <w:tab/>
        <w:t>DANIŞMANIN ADI SOYA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İMZASI</w:t>
        <w:tab/>
        <w:tab/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ÜLTE/YÜKSEKOKUL SEKRET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YA BÖLÜM BAŞKANININ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-Bu formdaki bütün bölümler bilgisayardan doldurularak, danışmanı tarafından kontrol edilip imzalanacaktır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-İmza sahipleri formdaki bilgilerden sorumlud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Kontrol edilecek hususlarda muhakkak öğrencinin transkriptine bakını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Transkrit ve diğer anlaşılamayan hususlar için Bölüm veya Dekanlık öğrenci işlerine başvurarak bilgi alınız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3:00Z</dcterms:created>
  <dc:creator>ogrenciisl</dc:creator>
  <dc:description/>
  <cp:keywords/>
  <dc:language>en-US</dc:language>
  <cp:lastModifiedBy>Genel</cp:lastModifiedBy>
  <cp:lastPrinted>2006-05-25T13:54:00Z</cp:lastPrinted>
  <dcterms:modified xsi:type="dcterms:W3CDTF">2018-12-16T12:53:00Z</dcterms:modified>
  <cp:revision>2</cp:revision>
  <dc:subject/>
  <dc:title>DERS DEĞİŞİKLİK FORMU (EKLE-SİL)</dc:title>
</cp:coreProperties>
</file>