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İSANS- LİSANS DERS DEĞİŞİKLİK (EKLE-SİL) FORMU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ÜZENLEME TARİH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/       /       </w:t>
      </w:r>
    </w:p>
    <w:tbl>
      <w:tblPr>
        <w:tblW w:w="86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IN ADI SOYAD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66"/>
        <w:gridCol w:w="1454"/>
        <w:gridCol w:w="2506"/>
        <w:gridCol w:w="1260"/>
      </w:tblGrid>
      <w:tr>
        <w:trPr/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Çıkarılmasını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DEĞİŞİKLİKLERİNDEN SONRAKİ ALDIĞI DERSLERİN TOPLAM KREDİSİ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Öğrenciler için AGNO’nun (Ağırlıklı Genel Not Ortalamasının) 1,80 kontrolü; Bu ortalamanın altında olanlar bir üst sınıftan ders seçemez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AGNO’su 3.00 ve üzerinde olup, ders başarı durumu CC’nin altında olmayan öğrencilerin 40 AKTS’yi geçmemek şartı ile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Önkoşullu derslerin kontrolü; 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geçme kontrolü; (70 not ve üzerinde olma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Ders kodlarının mutlaka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42 AKTS’y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ÖĞRENCİNİN ADI SOYADI</w:t>
        <w:tab/>
        <w:tab/>
        <w:t>ÖĞRENCİ İŞL. ONAYI</w:t>
        <w:tab/>
        <w:tab/>
        <w:t>DANIŞMANIN ADI SOYA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İMZASI</w:t>
        <w:tab/>
        <w:tab/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-Bu formdaki bütün bölümler bilgisayardan doldurularak, danışmanı tarafından kontrol edilip imzalanacaktı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-İmza sahipleri formdaki bilgiler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ontrol edilecek hususlarda muhakkak öğrencinin transkriptine bakını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Transkrit ve diğer anlaşılamayan hususlar için Bölüm veya Dekanlık öğrenci işlerine başvurarak bilgi alınız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4:00Z</dcterms:created>
  <dc:creator>ogrenciisl</dc:creator>
  <dc:description/>
  <cp:keywords/>
  <dc:language>en-US</dc:language>
  <cp:lastModifiedBy>Halit SENTURK</cp:lastModifiedBy>
  <cp:lastPrinted>2006-05-25T13:54:00Z</cp:lastPrinted>
  <dcterms:modified xsi:type="dcterms:W3CDTF">2023-09-29T11:55:00Z</dcterms:modified>
  <cp:revision>6</cp:revision>
  <dc:subject/>
  <dc:title>DERS DEĞİŞİKLİK FORMU (EKLE-SİL)</dc:title>
</cp:coreProperties>
</file>