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YIT YENİLEME FORMU</w:t>
        <w:tab/>
        <w:tab/>
      </w:r>
      <w:r>
        <w:rPr>
          <w:b/>
          <w:sz w:val="20"/>
          <w:szCs w:val="20"/>
        </w:rPr>
        <w:t>DÜZENLEME TARİH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/     /     </w:t>
      </w:r>
    </w:p>
    <w:tbl>
      <w:tblPr>
        <w:tblW w:w="7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775"/>
      </w:tblGrid>
      <w:tr>
        <w:trPr/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ERS YILI -DÖNEMİ</w:t>
            </w:r>
          </w:p>
        </w:tc>
        <w:tc>
          <w:tcPr>
            <w:tcW w:w="4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NO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 /Y.OKULU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SİYONU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TEN KAYIT YENİLEMEME NEDENİ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7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080"/>
      </w:tblGrid>
      <w:tr>
        <w:trPr>
          <w:trHeight w:val="543" w:hRule="atLeast"/>
        </w:trPr>
        <w:tc>
          <w:tcPr>
            <w:tcW w:w="738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KAYITLANMAK İSTEDİĞİ DERSİ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İSİ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ROL EDİLECEK HUSUSLAR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Bağıl sistemde okuyan öğrenciler için AGNO ortalaması (sadece ilk eğitim yılı sonu 1.80 daha sonraki yıllarda 2.00)  kontrolü;Bu ortalamaların altında olanlar bir üst sınıftan ders seçemez. 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Öğrencilerin öncelikli olarak daha önceki yıllarda almış ve başarısız dersleri alması ve krediye dahil edilmesi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Öğrenci okuduğu sınıfın önce bütün derslerini alıp 26 krediyi geçmemek şartı ve Y.K.K. ile  bir üst sınıftan ders alabilme kontrolü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-Önkoşullu derslerin kontrolü ;Önkoşullu dersi vermeden bu derse dayanan diğer dersler alınamaz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Hazırlık sınıfından borçlu geçen öğrencilerin  yabancı dilde verilen dersleri almaması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Hazırlık sınıfından borçlu geçme kontrolü; (ilk yılın sonunda devam almaları şartıyla 55 ile 69 arasında not alarak başarısız olanlar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Ders kodlarının mutlaka  Rektörlük kodlarına göre doldurulması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26 Kredi aşmadığının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ÖĞRENCİNİN ADI SOYADI</w:t>
        <w:tab/>
        <w:t>ÖĞR. İŞL. ONAYI</w:t>
        <w:tab/>
        <w:t>DANIŞMANIN ADI SOYADI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>İMZASI</w:t>
        <w:tab/>
        <w:tab/>
        <w:tab/>
        <w:tab/>
        <w:tab/>
        <w:tab/>
        <w:tab/>
        <w:t>İMZ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BÖLÜM BAŞKANININ İMZ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-Bu form da bütün bölümler bilgisayardan doldurularak, danışmanı tarafından kontrol edilip imzalanacaktı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İmza sahipleri formdaki bilgilerden sorumludu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Kontrol edilecek hususlarda muhakkak öğrencinin transkript ne bakını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-Transkrit ve diğer anlaşılamayan hususlar için Bölüm veya Dekanlık öğrenci işlerine başvurarak bilgi alınız.</w:t>
      </w:r>
    </w:p>
    <w:sectPr>
      <w:type w:val="nextPage"/>
      <w:pgSz w:orient="landscape" w:w="8419" w:h="11906"/>
      <w:pgMar w:left="499" w:right="54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4:00Z</dcterms:created>
  <dc:creator>ogrenciisl</dc:creator>
  <dc:description/>
  <cp:keywords/>
  <dc:language>en-US</dc:language>
  <cp:lastModifiedBy>Halit SENTURK</cp:lastModifiedBy>
  <cp:lastPrinted>2006-06-07T11:39:00Z</cp:lastPrinted>
  <dcterms:modified xsi:type="dcterms:W3CDTF">2023-09-29T12:01:00Z</dcterms:modified>
  <cp:revision>3</cp:revision>
  <dc:subject/>
  <dc:title>KAYIT YENİLEME FORMU</dc:title>
</cp:coreProperties>
</file>