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713105"/>
            <wp:effectExtent l="0" t="0" r="0" b="0"/>
            <wp:docPr id="1" name="ege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e 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./……/20</w:t>
        <w:tab/>
        <w:tab/>
        <w:tab/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GE ÜNİVERSİTESİ EDEBİYAT FAKÜLTESİ DEKANLIĞIN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akültenizin</w:t>
      </w:r>
      <w:r>
        <w:rPr>
          <w:b w:val="false"/>
          <w:bCs/>
          <w:szCs w:val="24"/>
        </w:rPr>
        <w:t>....................................................................</w:t>
      </w:r>
      <w:r>
        <w:rPr>
          <w:b w:val="false"/>
          <w:szCs w:val="24"/>
        </w:rPr>
        <w:t xml:space="preserve">.Bölümü  ........................ numaralı. Sınıf öğrencisiyim. Ekteki gerekçeli mazeretimden dolayı aşağıda belirtmiş olduğum dersimin/derslerim için mazeret sınav hakkı verilmesi konusunda bilgilerinizi ve gereğini arz ederim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d Soyad- İmza</w:t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Vize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241300" cy="77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61.4pt;mso-wrap-distance-left:7.05pt;mso-wrap-distance-right:7.05pt;mso-wrap-distance-top:0pt;mso-wrap-distance-bottom:0pt;margin-top:6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tünl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şaretleyin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etiş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31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rs ko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n İsm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av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m Üy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9:00Z</dcterms:created>
  <dc:creator>EGE ÜNİVERSİTESİ</dc:creator>
  <dc:description/>
  <cp:keywords/>
  <dc:language>en-US</dc:language>
  <cp:lastModifiedBy>Genel</cp:lastModifiedBy>
  <cp:lastPrinted>2014-04-10T14:06:00Z</cp:lastPrinted>
  <dcterms:modified xsi:type="dcterms:W3CDTF">2014-04-10T11:06:00Z</dcterms:modified>
  <cp:revision>4</cp:revision>
  <dc:subject/>
  <dc:title/>
</cp:coreProperties>
</file>