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Tarih:     /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EBİYAT FAKÜLTESİ DEKANLIĞ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akülteniz..................................................................................Bölüm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numaralı öğrencisiyim.Derslerimi başarıyla tamamladı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ezuniyet belgemin hazırlanması konusunda gereğini arz eder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İletişim No:</w:t>
        <w:tab/>
        <w:tab/>
        <w:tab/>
        <w:tab/>
        <w:tab/>
        <w:tab/>
        <w:tab/>
        <w:tab/>
        <w:t>Adı Soyadı:</w:t>
      </w:r>
    </w:p>
    <w:p>
      <w:pPr>
        <w:pStyle w:val="Normal"/>
        <w:jc w:val="both"/>
        <w:rPr/>
      </w:pPr>
      <w:r>
        <w:rPr>
          <w:sz w:val="28"/>
          <w:szCs w:val="28"/>
        </w:rPr>
        <w:t>E-Mail</w:t>
        <w:tab/>
        <w:tab/>
        <w:tab/>
        <w:tab/>
        <w:tab/>
        <w:tab/>
        <w:tab/>
        <w:t xml:space="preserve">            İmza</w:t>
        <w:tab/>
        <w:t xml:space="preserve">        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uniyet için gerekli belgel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Adet Fotoğra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üfus Cüzdanı Fotokopisi (Önlü-Arkal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ğrenci Kimlik Kart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İŞİĞİ BULUNMADIĞINI BİLDİ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8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807"/>
        <w:gridCol w:w="1078"/>
        <w:gridCol w:w="1332"/>
        <w:gridCol w:w="2011"/>
      </w:tblGrid>
      <w:tr>
        <w:trPr>
          <w:trHeight w:val="33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İRİMİ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SOYADI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İH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IKLAMA</w:t>
            </w:r>
          </w:p>
        </w:tc>
      </w:tr>
      <w:tr>
        <w:trPr>
          <w:trHeight w:val="27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 İşleri Şefliği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Mezun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 Danışmanı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 Başkanı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. İşl.Dai.Bşk.</w:t>
              <w:br/>
              <w:t>(Harç İşleri)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tüphane ve Dokümantasyon</w:t>
              <w:br/>
              <w:t>Daire Bş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0:00Z</dcterms:created>
  <dc:creator>EGE ÜNİVERSİTESİ</dc:creator>
  <dc:description/>
  <cp:keywords/>
  <dc:language>en-US</dc:language>
  <cp:lastModifiedBy>Genel</cp:lastModifiedBy>
  <cp:lastPrinted>2016-01-22T15:57:00Z</cp:lastPrinted>
  <dcterms:modified xsi:type="dcterms:W3CDTF">2016-01-22T13:58:00Z</dcterms:modified>
  <cp:revision>6</cp:revision>
  <dc:subject/>
  <dc:title>EDEBİYAT FAKÜLTESİ DEKANLIĞINA</dc:title>
</cp:coreProperties>
</file>